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22 ма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ы (628464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го накопительного кооператива «Единство» (далее – ЖНК «Единство»), ОГРН 1048603250233, ИНН 8609018023, юридический адрес: 628461, Ханты – Мансийский автономный округ – Югра, город Радужный, 1 микрорайон, дом 4, офис 51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3.2024 в 0:01 ЖНК «Единство», зарегистрированный по адресу: Ханты – Мансийский автономный округ – Югра,  г. Радужный, микрорайон 1, дом 4, квартира 51, будучи привлечённым к административной ответственности за совершение административного правонарушения, предусмотренного ч. 9.1 ст. 19.5 КоАП РФ, не уплатил административный штраф в размере 50 000 рублей, наложенный постановлением заместителя управляющего Отделением по Тюменской области Уральского главного управления Центрального банка Российской Федерации от 27.12.2023 № * Копия постановления направлена по месту нахождения Кооператива, указанному в Едином государственном реестре юридических лиц, а также по адресу места нахождения конкурсного управляющего Кооператива, указанному в определении Арбитражного суда Ханты-Мансийского автономного округа – Югры от 21.09.2023 по делу № *заказным письмом с уведомлением о вручении. Согласно уведомлению о вручении, почтовое отправление № * с копией постановления вручено адресату (по доверенности П.Т.) 09.01.2024. Указанное постановление обжаловано не было и вступило в законную силу 20.01.2024, 60-дневный срок уплаты административного штрафа истёк 20.03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представитель юридического лица ЖНК «Единство» не присутствовал, о времени и месте рассмотрения дела извещены 13.05.2024. О причинах неявки не сообщил, об отложении рассмотрения дела не просил, иных ходатайств не зая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2 ст. 25.4, п. 4 ч. 1 ст. 29.7 КоАП РФ, мировой судья определил рассмотреть дело в отсутствие не явившегося  представителя юридического лица ЖНК «Единство»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, исследовав письменные материалы дела, мировой судья приходит к выводу, что в бездействии ЖНК «Единство» имеется состав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ЖНК «Единство» в совершении административного правонарушения установлена и подтверждается протоколом об административном правонарушении от 16.04.2024 № * составленным в отсутствие надлежаще извещённого представителя ЖНК «Единство», в порядке ч. 4.1 ст. 28.2 КоАП РФ; копией постановления от 27.12.2023 № *; выписками из Единого государственного реестра юридических лиц по состоянию на 16.04.2024 и на 25.03.2024; копией определения о продлении процедуры конкурсного производства от 21.09.2023 № * справкой начальника Управления централизованного учета администрируемых доходов Департамента национальной платежной систе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Управления централизованного учета администрируемых доходов Департамента национальной платежной системы по состоянию на 21.03.2024 уплата административного штрафа, наложенного постановлением по делу об административном правонарушении от 27.12.2023 № * ЖНК «Единство»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ЖНК «Единство»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r>
        <w:rPr>
          <w:sz w:val="28"/>
          <w:szCs w:val="28"/>
          <w:lang w:bidi="en-US"/>
        </w:rPr>
        <w:t>Гражданским кодексом Российской Федерации</w:t>
      </w:r>
      <w:r>
        <w:rPr>
          <w:sz w:val="28"/>
          <w:szCs w:val="28"/>
          <w:lang w:val="en-US" w:bidi="en-US"/>
        </w:rPr>
        <w:t>, Закон о банкротстве в числе прочего регулирует порядок и условия проведения процедур, применяемых в деле о банкротстве, и иные отношения, возникающие при неспособности должника удовлетворить в полном объеме требования кредиторов (п. 1 ст. 1 Закона о 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Статьей 2 Закона о банкротстве в редакции Ф</w:t>
      </w:r>
      <w:r>
        <w:rPr>
          <w:sz w:val="28"/>
          <w:szCs w:val="28"/>
          <w:lang w:bidi="en-US"/>
        </w:rPr>
        <w:t>едерального закона от 30.12.2008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внесении изменений в Ф</w:t>
      </w:r>
      <w:r>
        <w:rPr>
          <w:sz w:val="28"/>
          <w:szCs w:val="28"/>
          <w:lang w:bidi="en-US"/>
        </w:rPr>
        <w:t>едеральный закон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 xml:space="preserve"> существенно расширен состав обязательных платежей, к которым законодатель отнес, помимо прочего, административные штрафы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оложений абзаца первого п. 1 ст. 5 Закона о банкротстве в целях указанного закона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законом. Согласно п. 2 данной статьи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3 статьи 5 Закона о банкротстве удовлетворение требований кредиторов по текущим платежам в ходе процедур, применяемых в деле о банкротстве, производится в порядке, установленном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Исходя из положений абзаца пятого пункта 1 статьи 4, пункта 1 статьи 5 и пункта 3 статьи 63 Закона о банкротстве денежные обязательства и обязательные платежи, возникшие до возбуждения дела о банкротстве, независимо от срока их исполнения не являются текущими ни в какой процедуре (</w:t>
      </w:r>
      <w:hyperlink r:id="rId2">
        <w:r>
          <w:rPr>
            <w:rStyle w:val="InternetLink"/>
            <w:sz w:val="28"/>
            <w:szCs w:val="28"/>
            <w:lang w:val="en-US" w:bidi="en-US"/>
          </w:rPr>
          <w:t>п. 1</w:t>
        </w:r>
      </w:hyperlink>
      <w:r>
        <w:rPr>
          <w:sz w:val="28"/>
          <w:szCs w:val="28"/>
          <w:lang w:val="en-US" w:bidi="en-US"/>
        </w:rPr>
        <w:t xml:space="preserve"> постановления Пленума Высшего Арбитражного Суда Российской Федерации от</w:t>
      </w:r>
      <w:r>
        <w:rPr>
          <w:sz w:val="28"/>
          <w:szCs w:val="28"/>
          <w:lang w:bidi="en-US"/>
        </w:rPr>
        <w:t xml:space="preserve"> 23.07.2009 № 6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 xml:space="preserve">О некоторых вопросах, связанных с принятием Федерального закона от </w:t>
      </w:r>
      <w:r>
        <w:rPr>
          <w:sz w:val="28"/>
          <w:szCs w:val="28"/>
          <w:lang w:bidi="en-US"/>
        </w:rPr>
        <w:t>30.12.2008 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внесении изменений в Федеральный закон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color w:val="000000"/>
          <w:sz w:val="28"/>
          <w:szCs w:val="28"/>
        </w:rPr>
        <w:t>Данный правовой подход выражен в определениях Верховного Суда Российской Федерации, принятых по конкретным делам, например, в определении от 23.12.2021 № *; в определении от 17.12.2014 № * в определении от 09.02.2015 № * и сформулирован в Обзоре судебной практики по вопросам, связанным с участием уполномоченных органов в делах о банкротстве и применяемых в этих делах процедурах банкротства, утвержденном Президиумом Верховного Суда Российской Федерации 20.12.2016 (пункт 7), в котором, в числе прочего, отмечено, что штрафы, назначенные должнику в порядке привлечения к публично-правовой ответственности, в том числе административной, налоговой ответственности (например, за налоговые правонарушения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0/" \l "00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2/" \l "004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3/" \l "101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6/" \l "10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), признаются текущими платежами, если соответств</w:t>
      </w:r>
      <w:r>
        <w:rPr>
          <w:color w:val="000000"/>
          <w:sz w:val="28"/>
          <w:szCs w:val="28"/>
        </w:rPr>
        <w:t>ующее правонарушение совершено должником (в случае длящегося правонарушения – выявлено контролирующим органом) после возбуждения дела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ребования кредиторов по текущим платежам погашаются за счет конкурсной массы вне очереди, преимущественно перед кредиторами, требования которых возникли до принятия заявления о признании должника банкротом (статья 134 Закона о 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решением Арбитражного суда </w:t>
      </w:r>
      <w:r>
        <w:rPr>
          <w:sz w:val="28"/>
          <w:szCs w:val="28"/>
          <w:lang w:bidi="en-US"/>
        </w:rPr>
        <w:t>Ханты-Мансийского автономного округа – Югры от 26.01.2021 по делу № * ЖНК «Единство», ИНН 8609018023</w:t>
      </w:r>
      <w:r>
        <w:rPr>
          <w:sz w:val="28"/>
          <w:szCs w:val="28"/>
          <w:lang w:val="en-US" w:bidi="en-US"/>
        </w:rPr>
        <w:t xml:space="preserve"> признано несостоятельным (банкро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7.12.2023 № * ЖНК «Единство» </w:t>
      </w:r>
      <w:r>
        <w:rPr>
          <w:sz w:val="28"/>
          <w:szCs w:val="28"/>
          <w:lang w:val="en-US" w:bidi="en-US"/>
        </w:rPr>
        <w:t xml:space="preserve">признано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ч. </w:t>
        </w:r>
        <w:r>
          <w:rPr>
            <w:rStyle w:val="InternetLink"/>
            <w:sz w:val="28"/>
            <w:szCs w:val="28"/>
            <w:lang w:bidi="en-US"/>
          </w:rPr>
          <w:t>9.1 с</w:t>
        </w:r>
        <w:r>
          <w:rPr>
            <w:rStyle w:val="InternetLink"/>
            <w:sz w:val="28"/>
            <w:szCs w:val="28"/>
            <w:lang w:val="en-US" w:bidi="en-US"/>
          </w:rPr>
          <w:t>т. 1</w:t>
        </w:r>
        <w:r>
          <w:rPr>
            <w:rStyle w:val="InternetLink"/>
            <w:sz w:val="28"/>
            <w:szCs w:val="28"/>
            <w:lang w:bidi="en-US"/>
          </w:rPr>
          <w:t>9</w:t>
        </w:r>
        <w:r>
          <w:rPr>
            <w:rStyle w:val="InternetLink"/>
            <w:sz w:val="28"/>
            <w:szCs w:val="28"/>
            <w:lang w:val="en-US" w:bidi="en-US"/>
          </w:rPr>
          <w:t>.5</w:t>
        </w:r>
      </w:hyperlink>
      <w:r>
        <w:rPr>
          <w:sz w:val="28"/>
          <w:szCs w:val="28"/>
          <w:lang w:val="en-US" w:bidi="en-US"/>
        </w:rPr>
        <w:t xml:space="preserve"> КоАП РФ, то есть после признания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банкро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овательно, требование об уплате административного штрафа, наложенного на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7.12.2023 № * </w:t>
      </w:r>
      <w:r>
        <w:rPr>
          <w:sz w:val="28"/>
          <w:szCs w:val="28"/>
          <w:lang w:val="en-US" w:bidi="en-US"/>
        </w:rPr>
        <w:t>является текущим платежом и подлежало удовлетворению вне очереди за счет конкурсной массы, преимущественно перед кредиторами, требования которых возникли до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en-US" w:bidi="en-US"/>
          </w:rPr>
          <w:t>ч. 2 ст. 2.1</w:t>
        </w:r>
      </w:hyperlink>
      <w:r>
        <w:rPr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ежду тем приведенные обстоятельства позволяют прийти к выводу о том, что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не были предприняты все зависящие от него меры по соблюдению действующего законодательства с учетом вышеприведенных норм Закона о банкротстве, в связи с чем в действиях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имеется необходимый признак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lang w:val="en-US" w:bidi="en-US"/>
          </w:rPr>
          <w:t>ч. 1 ст. 20.25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ует также учесть, что в соответствии со </w:t>
      </w:r>
      <w:hyperlink r:id="rId6">
        <w:r>
          <w:rPr>
            <w:rStyle w:val="InternetLink"/>
            <w:sz w:val="28"/>
            <w:szCs w:val="28"/>
            <w:lang w:val="en-US" w:bidi="en-US"/>
          </w:rPr>
          <w:t>ст. 31.5</w:t>
        </w:r>
      </w:hyperlink>
      <w:r>
        <w:rPr>
          <w:sz w:val="28"/>
          <w:szCs w:val="28"/>
          <w:lang w:val="en-US" w:bidi="en-US"/>
        </w:rPr>
        <w:t xml:space="preserve"> КоАП РФ у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имелась возможность своевременно, до истечения установленного в </w:t>
      </w:r>
      <w:hyperlink r:id="rId7">
        <w:r>
          <w:rPr>
            <w:rStyle w:val="InternetLink"/>
            <w:sz w:val="28"/>
            <w:szCs w:val="28"/>
            <w:lang w:val="en-US" w:bidi="en-US"/>
          </w:rPr>
          <w:t>ч. 1 ст. 32.2</w:t>
        </w:r>
      </w:hyperlink>
      <w:r>
        <w:rPr>
          <w:sz w:val="28"/>
          <w:szCs w:val="28"/>
          <w:lang w:val="en-US" w:bidi="en-US"/>
        </w:rPr>
        <w:t xml:space="preserve">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не воспользовался.</w:t>
      </w:r>
      <w:r>
        <w:rPr>
          <w:sz w:val="28"/>
          <w:szCs w:val="28"/>
          <w:lang w:bidi="en-US"/>
        </w:rPr>
        <w:t xml:space="preserve"> Постановление 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</w:t>
      </w:r>
      <w:r>
        <w:rPr>
          <w:sz w:val="28"/>
          <w:szCs w:val="28"/>
        </w:rPr>
        <w:t xml:space="preserve">27.12.2023 № * </w:t>
      </w:r>
      <w:r>
        <w:rPr>
          <w:sz w:val="28"/>
          <w:szCs w:val="28"/>
          <w:lang w:bidi="en-US"/>
        </w:rPr>
        <w:t>не обжаловано и вступило в законную силу 20.01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ЖНК «Единство» административного штрафа в срок, предусмотренный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юридическому лицу, мировым судьей учитывается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ЖНК «Единство» наказания в пределах санкции ч. 1 ст. 20.25 КоАП РФ, в соответствии с требованиями ст. 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ь Жилищный накопительный кооператив «Единство» </w:t>
      </w:r>
      <w:r>
        <w:rPr>
          <w:color w:val="000000"/>
          <w:sz w:val="28"/>
          <w:szCs w:val="28"/>
        </w:rPr>
        <w:t>к ад</w:t>
      </w:r>
      <w:r>
        <w:rPr>
          <w:sz w:val="28"/>
          <w:szCs w:val="28"/>
        </w:rPr>
        <w:t>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00 000 (сто тысяч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 (Департамент административного обеспечения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>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//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, банковский счет № 40102810245370000007, БИК 007162163, ОКТМО 71877000, </w:t>
      </w:r>
      <w:r>
        <w:rPr>
          <w:color w:val="000000"/>
          <w:spacing w:val="-4"/>
          <w:sz w:val="28"/>
          <w:szCs w:val="28"/>
        </w:rPr>
        <w:t>КБК 720</w:t>
      </w:r>
      <w:r>
        <w:rPr>
          <w:bCs/>
          <w:iCs/>
          <w:sz w:val="28"/>
          <w:szCs w:val="28"/>
        </w:rPr>
        <w:t>11601203019000140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ИН 0412365400565004952420138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ЖНК «Единство»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8"/>
          <w:szCs w:val="28"/>
          <w:lang w:val="ru-RU"/>
        </w:rPr>
        <w:t>В.О. Караева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об административном правонарушении № 5-495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5-2502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02311-84    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CatDategrp12rplc33">
    <w:name w:val="cat-Date grp-12 rplc-33"/>
    <w:qFormat/>
    <w:rPr/>
  </w:style>
  <w:style w:type="character" w:styleId="CatDategrp13rplc34">
    <w:name w:val="cat-Date grp-13 rplc-34"/>
    <w:qFormat/>
    <w:rPr/>
  </w:style>
  <w:style w:type="character" w:styleId="CatDategrp12rplc35">
    <w:name w:val="cat-Date grp-12 rplc-35"/>
    <w:qFormat/>
    <w:rPr/>
  </w:style>
  <w:style w:type="character" w:styleId="CatDategrp14rplc36">
    <w:name w:val="cat-Date grp-14 rplc-36"/>
    <w:qFormat/>
    <w:rPr/>
  </w:style>
  <w:style w:type="character" w:styleId="CatDategrp15rplc37">
    <w:name w:val="cat-Date grp-15 rplc-37"/>
    <w:qFormat/>
    <w:rPr/>
  </w:style>
  <w:style w:type="character" w:styleId="CatDategrp16rplc38">
    <w:name w:val="cat-Date grp-16 rplc-38"/>
    <w:qFormat/>
    <w:rPr/>
  </w:style>
  <w:style w:type="character" w:styleId="CatAddressgrp5rplc39">
    <w:name w:val="cat-Address grp-5 rplc-39"/>
    <w:qFormat/>
    <w:rPr/>
  </w:style>
  <w:style w:type="character" w:styleId="CatDategrp17rplc40">
    <w:name w:val="cat-Date grp-17 rplc-40"/>
    <w:qFormat/>
    <w:rPr/>
  </w:style>
  <w:style w:type="character" w:styleId="CatOrganizationNamegrp26rplc41">
    <w:name w:val="cat-OrganizationName grp-26 rplc-41"/>
    <w:qFormat/>
    <w:rPr/>
  </w:style>
  <w:style w:type="character" w:styleId="CatDategrp9rplc42">
    <w:name w:val="cat-Date grp-9 rplc-42"/>
    <w:qFormat/>
    <w:rPr/>
  </w:style>
  <w:style w:type="character" w:styleId="CatOrganizationNamegrp27rplc43">
    <w:name w:val="cat-OrganizationName grp-27 rplc-43"/>
    <w:qFormat/>
    <w:rPr/>
  </w:style>
  <w:style w:type="character" w:styleId="CatOrganizationNamegrp27rplc44">
    <w:name w:val="cat-OrganizationName grp-27 rplc-44"/>
    <w:qFormat/>
    <w:rPr/>
  </w:style>
  <w:style w:type="character" w:styleId="CatDategrp9rplc45">
    <w:name w:val="cat-Date grp-9 rplc-45"/>
    <w:qFormat/>
    <w:rPr/>
  </w:style>
  <w:style w:type="character" w:styleId="CatOrganizationNamegrp27rplc46">
    <w:name w:val="cat-OrganizationName grp-27 rplc-46"/>
    <w:qFormat/>
    <w:rPr/>
  </w:style>
  <w:style w:type="character" w:styleId="CatOrganizationNamegrp27rplc47">
    <w:name w:val="cat-OrganizationName grp-27 rplc-47"/>
    <w:qFormat/>
    <w:rPr/>
  </w:style>
  <w:style w:type="character" w:styleId="CatOrganizationNamegrp27rplc48">
    <w:name w:val="cat-OrganizationName grp-27 rplc-48"/>
    <w:qFormat/>
    <w:rPr/>
  </w:style>
  <w:style w:type="character" w:styleId="CatOrganizationNamegrp27rplc49">
    <w:name w:val="cat-OrganizationName grp-27 rplc-49"/>
    <w:qFormat/>
    <w:rPr/>
  </w:style>
  <w:style w:type="character" w:styleId="CatOrganizationNamegrp27rplc50">
    <w:name w:val="cat-OrganizationName grp-27 rplc-5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13032427F84A7A2A0A6B5A337ACF19286B11B0B1F5BCB6CADE7BE87134070B7BE33A527E9715CA2647F4C99A259C5A326F33843E5802F060CP" TargetMode="External"/><Relationship Id="rId3" Type="http://schemas.openxmlformats.org/officeDocument/2006/relationships/hyperlink" Target="consultantplus://offline/ref=79513032427F84A7A2A0A6B5A337ACF19387BD19061C5BCB6CADE7BE87134070B7BE33A327EF7957F33E6F48D0F652DAA53BED395DE50800P" TargetMode="External"/><Relationship Id="rId4" Type="http://schemas.openxmlformats.org/officeDocument/2006/relationships/hyperlink" Target="consultantplus://offline/ref=79513032427F84A7A2A0A6B5A337ACF19387BD19061C5BCB6CADE7BE87134070B7BE33A527E97158A4647F4C99A259C5A326F33843E5802F060CP" TargetMode="External"/><Relationship Id="rId5" Type="http://schemas.openxmlformats.org/officeDocument/2006/relationships/hyperlink" Target="consultantplus://offline/ref=79513032427F84A7A2A0A6B5A337ACF19387BD19061C5BCB6CADE7BE87134070B7BE33A626EB7A08F62B7E10DCF14AC4A626F13B5F0E07P" TargetMode="External"/><Relationship Id="rId6" Type="http://schemas.openxmlformats.org/officeDocument/2006/relationships/hyperlink" Target="consultantplus://offline/ref=79513032427F84A7A2A0A6B5A337ACF19387BD19061C5BCB6CADE7BE87134070B7BE33A527EB785CA3647F4C99A259C5A326F33843E5802F060CP" TargetMode="External"/><Relationship Id="rId7" Type="http://schemas.openxmlformats.org/officeDocument/2006/relationships/hyperlink" Target="consultantplus://offline/ref=79513032427F84A7A2A0A6B5A337ACF19387BD19061C5BCB6CADE7BE87134070B7BE33AC24E87057F33E6F48D0F652DAA53BED395DE50800P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